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униципальное образование – городской 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</w:t>
      </w:r>
      <w:r>
        <w:rPr>
          <w:b/>
          <w:bCs/>
          <w:szCs w:val="24"/>
        </w:rPr>
        <w:t>круг город Югорск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униципальное бюджетное учреждение 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«Городской методический центр»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адовая ул.,  д. 1 Б,  г. Югорск,  628260, 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Ханты-Мансийский автономный округ-Югра,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Тюменская область,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Тел./ факс (34675) 6-83-27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E -  mail:  mmc-yugorsk@rambler.ru  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 xml:space="preserve">ОКПО 84666552 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ИНН/КПП 8622015550/862201001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от 10.03. 2011 г. № 96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на  № _________  от ________________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 xml:space="preserve">     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bCs/>
        </w:rPr>
      </w:pPr>
      <w:r>
        <w:rPr/>
        <w:tab/>
        <w:t xml:space="preserve">     Настоящим Муниципальное бюджетное учреждение «Городской методический центр», город Югорск,</w:t>
      </w:r>
      <w:r>
        <w:rPr>
          <w:bCs/>
        </w:rPr>
        <w:t xml:space="preserve"> 628260,  Ханты-Мансийский автономный округ - Югра, Тюменская область,</w:t>
      </w:r>
      <w:r>
        <w:rPr/>
        <w:t xml:space="preserve"> </w:t>
      </w:r>
      <w:r>
        <w:rPr>
          <w:bCs/>
        </w:rPr>
        <w:t>г. Югорск, ул. Садовая,  д. 1 Б,  телефон/ факс 8 (34675) 6-83-27</w:t>
      </w:r>
      <w:r>
        <w:rPr/>
        <w:t>, разместивший на сайте http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ru  извещение о проведении запроса котировок от «21» 02. 2011 г. № 63, номер извещения на официальном сайте 0187300005811000028, на поставку канцелярских товаров, извещает о продлении срока подачи котировочных заявок по данному запросу котировок  до 17.00 часов  (по местному времени) "16" 03. 2011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 xml:space="preserve">Дополнительную информацию можно получить по адресу: </w:t>
      </w:r>
      <w:r>
        <w:rPr>
          <w:bCs/>
        </w:rPr>
        <w:t xml:space="preserve">г. Югорск, ул. Геологов, д. 9 </w:t>
      </w:r>
      <w:r>
        <w:rPr/>
        <w:t xml:space="preserve">в рабочие дни с "10" часов "00" минут до "17" часов "00" минут. Контактное лицо: Бебых Татьяна Ивановна; номер контактного телефона 8 (34675) 7- 57 -61; адрес электронной почты </w:t>
      </w:r>
      <w:r>
        <w:rPr>
          <w:lang w:val="en-US"/>
        </w:rPr>
        <w:t>proizgrup</w:t>
      </w:r>
      <w:r>
        <w:rPr/>
        <w:t xml:space="preserve"> @ </w:t>
      </w:r>
      <w:r>
        <w:rPr>
          <w:lang w:val="en-US"/>
        </w:rPr>
        <w:t>rambler</w:t>
      </w:r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                                                                                                    В.К. Петрова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>мп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48:00Z</dcterms:created>
  <dc:creator>Zaharova_NB</dc:creator>
  <dc:description/>
  <cp:keywords/>
  <dc:language>en-US</dc:language>
  <cp:lastModifiedBy>Lullis_ER</cp:lastModifiedBy>
  <cp:lastPrinted>2011-03-10T09:12:00Z</cp:lastPrinted>
  <dcterms:modified xsi:type="dcterms:W3CDTF">2011-03-10T04:49:00Z</dcterms:modified>
  <cp:revision>3</cp:revision>
  <dc:subject/>
  <dc:title>ИЗВЕЩЕНИЕ </dc:title>
</cp:coreProperties>
</file>